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pPr>
      <w:r>
        <w:rPr>
          <w:rFonts w:eastAsia="Arial" w:cs="Arial"/>
          <w:color w:val="auto"/>
          <w:sz w:val="24"/>
          <w:szCs w:val="24"/>
          <w:lang w:val="ru-RU" w:eastAsia="zxx" w:bidi="ar-SA"/>
        </w:rPr>
        <w:t xml:space="preserve">                                                                                                                                    </w:t>
      </w:r>
      <w:r>
        <w:rPr>
          <w:rFonts w:eastAsia="Times New Roman" w:cs="Times New Roman"/>
          <w:b/>
          <w:bCs/>
          <w:color w:val="auto"/>
          <w:sz w:val="24"/>
          <w:szCs w:val="24"/>
          <w:lang w:val="ru-RU" w:eastAsia="zxx" w:bidi="ar-SA"/>
        </w:rPr>
        <w:t>2-я Часть.</w:t>
      </w:r>
    </w:p>
    <w:p>
      <w:pPr>
        <w:pStyle w:val="Normal"/>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актика 2. Стяжание Условий Нового Эфира и Огней Стандарта 2-го СиФА.</w:t>
      </w:r>
    </w:p>
    <w:p>
      <w:pPr>
        <w:pStyle w:val="Normal"/>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то сейчас происходит? Почему вам так тяжело? У вас начали расти эфирные тела. Еще одна подсказка. Дело в том, что в предыдущую эпоху у человека эфирных тел не было. Эфирного плана, как присутствия – тоже. И был эфирно-физический план, вспоминаем по Блаватской, где были физическое тело и эфирный проводник.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фирный проводник – это не тело. Это проводник, который полностью зависел от физического тела. Энергетика шла только от физического тела. И эфирный проводник распадался за 40 дней после смерти. Поэтом мы отмечаем 40 дней после смерт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пришел Синтез, началась новая эпоха и Эфир разделился с физикой. Появилось эфирное присутствие и появилось физическое присутствие. Физика стала 1-м, физика стала 2-м присутствие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 тогда на физике наше тело осталось как было, А на Эфире, фактически на Синтезах, и за счет Огня и нового Эфира, идет рождение новых эфирных тел. Это грандиозный процесс не только потому что рождается новое присутствие, а и рождается новое присутствие человека на этом Эфире. В предыдущую эпоху этого не было.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этому в новую эпоху на Эфире у нас фактически новое строение эфирного тела. Сейчас об эфирном теле, потом мы его стяжаем, чтобы вам было полегче, потом пойдем дальше.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предыдущую эпоху эфирный проводник, подчеркиваю проводник имел акупунктурную систему и меридианы. </w:t>
      </w:r>
    </w:p>
    <w:p>
      <w:pPr>
        <w:pStyle w:val="Normal"/>
        <w:ind w:left="0" w:right="0" w:firstLine="708"/>
        <w:jc w:val="both"/>
        <w:rPr/>
      </w:pPr>
      <w:r>
        <w:rPr>
          <w:rFonts w:eastAsia="Times New Roman" w:cs="Times New Roman"/>
          <w:b/>
          <w:bCs/>
          <w:i/>
          <w:iCs/>
          <w:color w:val="auto"/>
          <w:sz w:val="24"/>
          <w:szCs w:val="24"/>
          <w:lang w:val="ru-RU" w:eastAsia="zxx" w:bidi="ar-SA"/>
        </w:rPr>
        <w:t>Меридианы – это совокупность акупунктурных точек, которые проводили разряд определенного свойства.</w:t>
      </w:r>
      <w:r>
        <w:rPr>
          <w:rFonts w:eastAsia="Times New Roman" w:cs="Times New Roman"/>
          <w:color w:val="auto"/>
          <w:sz w:val="24"/>
          <w:szCs w:val="24"/>
          <w:lang w:val="ru-RU" w:eastAsia="zxx" w:bidi="ar-SA"/>
        </w:rPr>
        <w:t xml:space="preserve"> То есть меридиан – не жесткая линия, как канал, по которому шла энергия, а это набор акупунктурных точек. И когда говорят, что меридиан это канал, это ошибка людей западной цивилизации. В китайской медицине никогда такого не было. Это был набор акупунктурных точек.</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новую эпоху, так как эфирный проводник уходил, Владыки меридианы, внимание! закрыли. И перестроили акупунктурную точку с меридиана на поле. вообразите, что теперь в тело человека перестраивается на большее количество акупунутурных точек, хотя главные остаютс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икто не отменял те точки, что были. Но действуют они по-другому. Они теперь действуют не как отдельные линии, набор точек, а как Поле. </w:t>
      </w:r>
    </w:p>
    <w:p>
      <w:pPr>
        <w:pStyle w:val="Normal"/>
        <w:ind w:left="0" w:right="0" w:firstLine="708"/>
        <w:jc w:val="both"/>
        <w:rPr/>
      </w:pPr>
      <w:r>
        <w:rPr>
          <w:rFonts w:eastAsia="Times New Roman" w:cs="Times New Roman"/>
          <w:color w:val="auto"/>
          <w:sz w:val="24"/>
          <w:szCs w:val="24"/>
          <w:lang w:val="ru-RU" w:eastAsia="zxx" w:bidi="ar-SA"/>
        </w:rPr>
        <w:t xml:space="preserve">Вообразите, что моя </w:t>
      </w:r>
      <w:r>
        <w:rPr>
          <w:rFonts w:eastAsia="Times New Roman" w:cs="Times New Roman"/>
          <w:b/>
          <w:bCs/>
          <w:i/>
          <w:iCs/>
          <w:color w:val="auto"/>
          <w:sz w:val="24"/>
          <w:szCs w:val="24"/>
          <w:lang w:val="ru-RU" w:eastAsia="zxx" w:bidi="ar-SA"/>
        </w:rPr>
        <w:t>кожа облегается Полем, где любая акупунктурная точка связывается с любой другой точкой.</w:t>
      </w:r>
      <w:r>
        <w:rPr>
          <w:rFonts w:eastAsia="Times New Roman" w:cs="Times New Roman"/>
          <w:color w:val="auto"/>
          <w:sz w:val="24"/>
          <w:szCs w:val="24"/>
          <w:lang w:val="ru-RU" w:eastAsia="zxx" w:bidi="ar-SA"/>
        </w:rPr>
        <w:t xml:space="preserve">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меридиан, допустим, четко шёл по руке и заканчивался здесь, участвуют только вот эти точки, (показывает на руке) то теперь в поле любая точка между собой соединена соответствующим Полем. </w:t>
      </w:r>
    </w:p>
    <w:p>
      <w:pPr>
        <w:pStyle w:val="Normal"/>
        <w:ind w:left="0" w:right="0" w:firstLine="708"/>
        <w:jc w:val="both"/>
        <w:rPr/>
      </w:pPr>
      <w:r>
        <w:rPr>
          <w:rFonts w:eastAsia="Times New Roman" w:cs="Times New Roman"/>
          <w:b/>
          <w:bCs/>
          <w:i/>
          <w:iCs/>
          <w:color w:val="auto"/>
          <w:sz w:val="24"/>
          <w:szCs w:val="24"/>
          <w:lang w:val="ru-RU" w:eastAsia="zxx" w:bidi="ar-SA"/>
        </w:rPr>
        <w:t>Таких полей – 32. А значит, каждая точка в новом эфирном теле начинает выражать 32 варианта импульсов. Ну, энергетики.</w:t>
      </w:r>
      <w:r>
        <w:rPr>
          <w:rFonts w:eastAsia="Times New Roman" w:cs="Times New Roman"/>
          <w:color w:val="auto"/>
          <w:sz w:val="24"/>
          <w:szCs w:val="24"/>
          <w:lang w:val="ru-RU" w:eastAsia="zxx" w:bidi="ar-SA"/>
        </w:rPr>
        <w:t xml:space="preserve"> И пропускает сквозь себя 32 варианта энергетики. Любая точка. </w:t>
      </w:r>
    </w:p>
    <w:p>
      <w:pPr>
        <w:pStyle w:val="Normal"/>
        <w:ind w:left="0" w:right="0" w:firstLine="708"/>
        <w:jc w:val="both"/>
        <w:rPr/>
      </w:pPr>
      <w:r>
        <w:rPr>
          <w:rFonts w:eastAsia="Times New Roman" w:cs="Times New Roman"/>
          <w:color w:val="auto"/>
          <w:sz w:val="24"/>
          <w:szCs w:val="24"/>
          <w:lang w:val="ru-RU" w:eastAsia="zxx" w:bidi="ar-SA"/>
        </w:rPr>
        <w:t xml:space="preserve">Само по себе поле, фиксируется как не закрытый объект, а как шар в мелкую дырочку. </w:t>
      </w:r>
      <w:r>
        <w:rPr>
          <w:rFonts w:eastAsia="Times New Roman" w:cs="Times New Roman"/>
          <w:b/>
          <w:bCs/>
          <w:color w:val="auto"/>
          <w:sz w:val="24"/>
          <w:szCs w:val="24"/>
          <w:u w:val="single"/>
          <w:lang w:val="ru-RU" w:eastAsia="zxx" w:bidi="ar-SA"/>
        </w:rPr>
        <w:t>Вообразите:</w:t>
      </w:r>
      <w:r>
        <w:rPr>
          <w:rFonts w:eastAsia="Times New Roman" w:cs="Times New Roman"/>
          <w:color w:val="auto"/>
          <w:sz w:val="24"/>
          <w:szCs w:val="24"/>
          <w:lang w:val="ru-RU" w:eastAsia="zxx" w:bidi="ar-SA"/>
        </w:rPr>
        <w:t xml:space="preserve"> шар, который иголочкой понастроили мелкие-мелкие дырочки, причем по всему шару. </w:t>
      </w:r>
      <w:r>
        <w:rPr>
          <w:rFonts w:eastAsia="Times New Roman" w:cs="Times New Roman"/>
          <w:b/>
          <w:bCs/>
          <w:i/>
          <w:iCs/>
          <w:color w:val="auto"/>
          <w:sz w:val="24"/>
          <w:szCs w:val="24"/>
          <w:lang w:val="ru-RU" w:eastAsia="zxx" w:bidi="ar-SA"/>
        </w:rPr>
        <w:t>Чем больше в поле, в этом шаре «дырочек», тем считается поле развитее.</w:t>
      </w:r>
      <w:r>
        <w:rPr>
          <w:rFonts w:eastAsia="Times New Roman" w:cs="Times New Roman"/>
          <w:color w:val="auto"/>
          <w:sz w:val="24"/>
          <w:szCs w:val="24"/>
          <w:lang w:val="ru-RU" w:eastAsia="zxx" w:bidi="ar-SA"/>
        </w:rPr>
        <w:t xml:space="preserve"> Вот в предыдущую эпоху Поле должно было быть закрыты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о есть такой закон, который в предыдущую эпоху мало кто публиковал, это было важно. Вот вода, которая стоит, в озере, не являясь проточной, постепенно становится болото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 у Учеников есть одна неправильная позиция – моя энергия, никому не отдам. Энергия стоит в человеке и становится болотом. И энергия начинает попахивать и человек вместо развития получает болезнь. Очень много экстрасенсов пользуются эти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человек приходит на лечение, они его чуть-чуть раскрывают, вычерпывают старую энергетику. (Причем для них, они ею подпитываются, сбрасывают потом следующему пациенту). Человеку становится легче, потому что старая энергетика ушла. Он говорит: «Ой, спасибо, вы меня оздоровили». И бежит домой.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м при этом он не преображается, не меняет какие-то законы, позиции жизни, не воспринимает что-то по-новому. Бежит домой, говорит: «Меня вылечили».  но продолжает жить также как и жил. Накапливается та же самая энергетика. Когда-нибудь опять забивает до макушки и опять – к экстрасенсу. Потому что в жизни не поменялся. Энергетика как была стоячей, так и осталась. И смены жизни, восхождения Духа нет. Вот это была ошибка 5-й расы.</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 по закону природы, есть такой круговорот воды в природе, есть обязательный круговорот энергетики в природе. Обязательный. Вот вообразите, сколько вы можете прожить без дыхания? Энное количество минут. Потом вы умрете. Вот то же самое без энергетики. Потому что когда вы дышите, вы перерабатываете кислород, чтобы получить энергетику. И впитывая одно, вы выдыхаете углекислый газ. Вот на Эфире, вы то же самое, от природы впитываете энергетику одну и обязаны отдавать старую энергетику. Отработанную вами. И эту отработанную энергетику берут животные, растения и минералы. Это закон. Поэтому когда кошки, собачки там живут вокруг вас, когда вы с любовью выращиваете растения, вы, любя растения и животных, отдаете им часть своей энергетики. Поэтому говорят, что кошки и домашние животные оздоравливают человека. Они его открывают. Он может быть по жизни закрытым, но пришел домой, сказал: «У-тю-тю, моя хорошая», - открылся, сбросил старую энергетику, ему стало легче. Человек развиваетс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этому в новой эпохе существует закон открытости. Мы должны уметь свободно обмениваться энергетикой с окружающими Царствами. При свободном обмене энергетикой, все 4 Царства, я подчеркиваю – все 4 – насыщают каждое поле своей энергетикой. И вы одновременно обмениваетесь с природой, отдавая отработанную энергетику и впитывая из Царств свою новую эфирную энергетику. Вот этот закон предполагает, что эфирное тело после этого получает свой независимый источник энерги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в 5-й расе эфирный проводник зависел от физического тела, физическое тело умерло эфирный проводник распался через 40 дней, то в новую эпоху эфирное тело само по себе. У физики энергия через питание, дыхание и другие проявления, а у эфира энергия идет как синтез 4-х Царств в полях. И чем больше этой энергии, 4-х Царств, вы через себя пропустили, тем выше становится ваша энергетика. На этом строится закон энергопотенциала. Сегодня мы не успеем. Да и вы подустали, тут надо чтобы голова быстро соображала, а завтра может быть с утра или после Глобусов, как там Владыка разрешит. Мы рассмотрим энергопотенциал как финансовое выражение. Это закон пока 2-го Синтеза. Полностью мы рассмотрим эту тему аж на 5-м Синтезе. Но начинается с двоечки. То есть деньги – это тоже энергия. Ваша энергетика. И от того, какая энергия в ваших полях, такая энергетика в ваших деньгах. И некоторые деньги приносят пользу, потому что вы можете преодолеть своим полем эту энергетику. А некоторые деньги приносят вред, потому что вы своим полем эту энергетику преодолеть не можете. А есть еще интересный процесс. Вы не можете получить какие-то деньги, потому что ваше поле по объему энергетики не соответствует объему денег. Если поле меньше объема денег, деньги к вам никогда не придут, даже если вам должны заплатить эти деньги. Или, если придут, вы их тут же потеряете, потратите, выкините, ну, в общем, что-то с ними произойдет. Реплика из зала: «Можно Отца попросить». Отец за вас делать не будет. Вот здесь уже, извините, свобода воли, и Отец к вашим деньгам точно не прикасается. Ему они просто не нужны. И, даже, если попросив Отца, их сохранить, ты ж не сказал, где? Реплика из зала: «Поле увеличить». Вот. А как увеличить поле? Нет, Слово Отца здесь не поможет. Я уже подсказал. А поле увеличивается за счет объема энергетики с владыками Царств. Вот поэтому мы сейчас сделали практику, войти в человека Планеты, чтобы сейчас, когда мы будем делать практику с Владыками царств, на нас они выходили как на человека Планеты, а не как на человека 5-расы. Увидел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 энергопотенциале завтра. Я вам так, основы показал. Что нам надо сейчас сделать? Мы сейчас синтезируемся с Владыками 4-х Царств. Там будут формулировки, что мы берем у Владык минерального Царства, вслушайтесь, энергетику человека Планеты минерального Царства. Надеюсь, это понятно. Потому что чисто минеральная энергия нам не нужна. Таким образом, мы сейчас настяжаем энергии на 32 поля эфирного тела. Цель – чтобы нам хватило энергии развернуть эфирное тело в 32-х полях. Увидели? Поэтому мы сейчас стяжаем практику с владыками Царств, и потом, у Фа Отца метагалактики объемом энергетики стяжаем 32 поля эфирного тела. И они у нас развернутся как новое эфирное тело новой эпох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торой момент. Вы должны запомнить, что минеральное Царство работает до колен и чуть-чуть выше. Энергетика минерального Царства всегда, и в 5-й расе и в новой эпохе работает до колен или выше колен. Включая колени. Ну, выше чашечки колен. Если у вас болят ноги ниже колен, у вас неправильное действие минерального Царства. Варикозы всякие, всякие «козы»… Вари. Варят вас. Ну, и так далее. Растительная энергия. От колен до пупка. То есть, ваша мудрость, не удивляйтесь, в этом пространстве. И,  вся растительная энергетика охватывает ваши бедра, ягодицы, низ живота до пупка, подчеркиваю. Первые две чакры, которыми в основном, человек пользуется, (сами чакры, они к астральному относятся) но энергетика – растительная. И все взаимодействия в этой зоне тоже какие? Растительные. Животная энергетика идет от пупка до ключиц. Условно – по плечи. И человеческое – это шея и голова. Ширина поля – обычно вытянутые руки. Не надо большое поле на 100 метров. Вы будете таскать с собой грязи – 85 метров, нет - 98, и только вот эти 2 будут нормальными человеческими. Понятно. Или полтора. В новой эпохе важно не количество – 100 метров, а качество. И вот если в этой энергетике будет компактифицирована и насыщена энергетика 32-х полей, ты этой концентрацией преодолеешь все и защита иммунная у тебя будет какая? 32-ричная. А если эти поля будут размазаны на 100 метров, и любая проезжающая мимо машина в ближайших 2-х метрах проходит сквозь твое поле, и ты тут же с нее сканируешь и с ее пассажиров все, чем они дышат и живут… и дальше идешь вместе с ними уже… Я специально это говорю, потому что у нас есть бред – мое поле – 60 метров. Для людей 5-й расы – пускай чем хотят занимаются. Они пытаются сохранить эфирного проводника, имея поле по 60 метров. То есть распадаться он будет не 40 дней, а еще плюс 60 метров. Помните, колдунам топором прорубали, чтобы выйти смог. Кстати, экстрасенсу с полем на 60 метров, надо сносить потолок на 60 метров. Выйти тяжело будет, тела-то физического нет. Поэтому, в 5-й расе, в какой-то мере это было полезно. Если неправильно использовали, колдовство – вредно. Если правильно использовали -  у нас есть экстрасенсы, которые радуются, что у них поле на много метров, этим метражом они помогают людям. Но я вам так скажу: «Несчастные люди». Они зависят от этого поля. Почему? Если на эфире у них 60 метров, значит на астрале у них должно быть не меньше. На металле должно быть не меньше. А чтобы на 60 метров мысленно работать… Я скажу так, основные сферы мысли… Вы представляете, чтобы они управляли 60-ти метровым полем, какая скорость мысли, движение по полю нужны этому человеку? Ужасная. В итоге, этот человек начинает быть сонливым и так далее. За редким исключением.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этому, в новой эпохе Владыки ввели степень, не объем полей, а концентрация полей. И достаточно шара вокруг вас, по краям, по кончикам пальцев, по вашему строению тела, чтобы концентрированное эфирное поле сложилось.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торой момент. Когда мы сейчас будем делать практику, будет идти такой эффект – мы отдаем старую минеральную энергию. И вы воображаете, как с ног, с колен, вот если взять шар, человека, ноги от колен… Вот отдаем не только от колен, а все вот это пространство (показывает). Пупок посередине. То есть отдаете растительную энергию не только низ тела, а все пространство в этом поле. Соответственно животная энергия  - все вот это пространство. Животная энергетика – это не только от пупка до ключицы, но также и пространство сбоку от вас до краев шара. Обязательно сбоку от вас. Потому что люди очень часто делали ошибку в 5-й расе - они чистили тело, а забывали, что энергетика крутилась вокруг. И когда мы отдаем энергию животного Царства на благо восходящих эволюций, мы отдаем и тела, и вот это. Впитываем то же самое. Когда мы впитываем энергетику планеты человека животного Царства, от пупка до поля, вот знаете как вода, она должна нас заполнить. Вы можете это чувствовать, можете это не чувствовать. Все зависит от подготовки ваших тел. Но соображать, что вы делаете, вы сейчас обязаны.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т это стяжание для новеньких и стареньких, на каждом Синтезе мы занимаемся преображением тела человека. Преображаем каждого из нас на развитие 6-й расы. Поэтому тело человека с 32-мя полями это эфирное тело человека 6-й расы. Или по-другому мы называем – эфирное тело человека метагалактики. Но вначале мы стяжаем человека Планеты, потому что человека метагалактики мы будем иметь право развернуть имея только 14 Синтезов. То есть, мы копим, а когда пройдем 14 синтезов, это у нас перестроится на человека метагалактики. То есть строение метагалактическое, но вначале отрабатывается человек Планеты. Проверяется на планете, чтобы все тут сложилось, в маме, а потом мы просто стяжаем у Отца человека метагалактики на 32-рицу. Процесс увидели? И еще, когда мы стяжаем поля, это не зависит от вас, вы просто сообразите, что в прошлый раз мы стяжали 32 системы физического тела и каждое поле тут же зафиксируется по номеру на соответствующую систему физического тела. Поэтому если у вас в голове будет вопрос: «А куда делись поля»? Они не только вокруг вас, а фиксируются на соответствующую систему физического тела. Допустим,  у нас сердечно-сосудистая система 6-я, значит 6-е поле будет фиксироваться на сердечно-сосудистой системе. Кровеносная система – 5-я, 5-е поле кровеносное. Дыхательная система – 4-я,  4-е поле на дыхательной системе и так дале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rPr>
      </w:pPr>
      <w:r>
        <w:rPr>
          <w:rFonts w:eastAsia="Arial" w:cs="Arial"/>
          <w:color w:val="auto"/>
          <w:sz w:val="24"/>
          <w:szCs w:val="24"/>
          <w:lang w:val="ru-RU" w:eastAsia="zxx" w:bidi="ar-SA"/>
        </w:rPr>
        <w:t xml:space="preserve"> </w:t>
      </w:r>
    </w:p>
    <w:p>
      <w:pPr>
        <w:pStyle w:val="Normal"/>
        <w:ind w:left="0" w:right="0" w:firstLine="708"/>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актика 3.</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вы проживали практику… вот как начинается проживание? Вот с этой практики у вас должно начаться проживание. Вы могли что-то почувствовать в ногах, чуть выше, в голове посложнее, но и то можно было на глазах, в горле, на языке фиксация шла. То есть вот с этой практики начинается проживание огня и энергетики в Синтезе. То есть до этого вы проживали – молодцы. Если кто не проживал – именно эта практика помогает в первую очередь проживать. Поэтому, в случае каких-то сложностей по здоровью, по преодолению каких-то проблем, у нас решение проблем начинается с этой практики. Не обязательно дальше брать 32 поля. Достаточно ее сократить. синтезироваться с 4-мя парами Владык, и поэтапно отдаете старую и впитывает новую энергетику. Загрязниться нам – раз плюнуть. Это понятно. Жизнь такая. А вот почистить эфирное тело можно таким образом. То есть 32 поля стяжаются 1 раз. Теперь при любом синтезе с Владыками Царств, вы автоматически их насыщаете. Это повторять не надо. А вот синтез с Владыками 2-х Царств, поэтапно, повторять стоит. Поэтому если через некоторое время вы почувствуете утяжеление эффекта жизни, можете повторить эту энергетику. Слишком часто я делать не рекомендую. Если хотите регулярно – раз в неделю. Ну, какое-то время, пока не восстановитесь, не насытитесь. Если будете каждый день – может возникнуть избыток эфирной энергетики, а ее надо куда-то девать. Соответственно пойдет избыток жизни… Не забывайте, что у вас 32 поля и эфира у вас сразу будет одним обменом у вас будет 32 концентраци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мер еще такой. Наша Ученица пришла к подружке. Она болела. Та пришла с этой практики, говорит: «Давай с тобой сделаем практику. Мы только изучили». Просто синтез с Владыками 4-х Царств. Синтезировались. Старую энергетику отдали, новую впитали. Человек не занимался Синтезом. Подчеркиваю. У него не было 32-х полей. Он просто отдал старую энергетику, впитал новую. Она вскочила, температура исчезла, побежала готовить чай, говорит: «Ты меня так зарядила». Болезни как-будто не было. То есть очень часто у человека болезнь начинается только потому, что он или загрязнен эфиром 4-х Царств, или его нет вообще. То есть эфирный проводник эфир не вырабатывает. Человек загрязнен. Сделав эту практику, почистив, даже других людей, в своей семье, друзей, вы им поможете восстановиться. Только это не гарантия того, что болезнь уйдет. Иногда хватает этой практики. Но болезнь бывает и кармическая, ну и накрученная там, другими обстоятельствами. Но лечение болезни – это в том числе и обновление энергетики и усиление ее. Поэтому вот эта практика не только для Учеников синтеза, но и для любых людей, с кем вы кантачите,  если вы хотите им помочь, и они, главное, вам верят. Потому что здесь еще важна вера в Отца. Кстати для обычных людей можно выводить не к Отцу метагалактики, а к Отцу Планеты. Просто скажите, что это Отец небесный или там, Аллах. И все будет в порядке. Смотря, какой религии. Но к Отцу обязательно, потому что именно Отец дает огонь, который мы отдаем Владыкам, чтобы они нам дали энергию. То есть должен быть обмен. И, извиняйте, по-другому быть невозможно.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585" w:right="565" w:gutter="0" w:header="0" w:top="555"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7:05Z</dcterms:created>
  <dc:creator/>
  <dc:description/>
  <dc:language>en-US</dc:language>
  <cp:lastModifiedBy/>
  <cp:lastPrinted>2008-03-06T18:36:00Z</cp:lastPrinted>
  <dcterms:modified xsi:type="dcterms:W3CDTF">1601-01-01T20:00:00Z</dcterms:modified>
  <cp:revision>1</cp:revision>
  <dc:subject/>
  <dc:title/>
</cp:coreProperties>
</file>